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397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-3810</wp:posOffset>
            </wp:positionV>
            <wp:extent cx="107251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right="39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before="0" w:after="0"/>
        <w:ind w:right="39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before="0" w:after="0"/>
        <w:ind w:right="39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OVĚŘENÍ DELEGÁT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 zastupování členů Občanského sdružení občanů Brandýs nad Labem-Stará Boleslav na rozšířeném zasedání Rady OS o schůzi delegát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méno delegáta:</w:t>
      </w:r>
    </w:p>
    <w:p>
      <w:pPr>
        <w:pStyle w:val="Normal"/>
        <w:rPr>
          <w:sz w:val="28"/>
        </w:rPr>
      </w:pPr>
      <w:r>
        <w:rPr>
          <w:sz w:val="28"/>
        </w:rPr>
        <w:t>Adresa               :</w:t>
      </w:r>
    </w:p>
    <w:p>
      <w:pPr>
        <w:pStyle w:val="Normal"/>
        <w:rPr>
          <w:sz w:val="28"/>
        </w:rPr>
      </w:pPr>
      <w:r>
        <w:rPr>
          <w:sz w:val="28"/>
        </w:rPr>
        <w:t>Kontakt (telefon, e-mail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věření je platné do 30.4.2008, pokud rada, či podepsaní členové OS neroz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tvrzuji pověření výše uvedenému delegátovi k mému plnému zastupování na rozšířených jednáních Rady Občanského sdružení o schůzi delegát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182"/>
        <w:gridCol w:w="2560"/>
      </w:tblGrid>
      <w:tr>
        <w:trPr>
          <w:trHeight w:val="567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člena Občanského sdruže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a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atum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8:00Z</dcterms:created>
  <dc:creator>Kladiva</dc:creator>
  <dc:description/>
  <cp:keywords/>
  <dc:language>en-US</dc:language>
  <cp:lastModifiedBy>Jiří</cp:lastModifiedBy>
  <cp:lastPrinted>2007-05-18T20:57:00Z</cp:lastPrinted>
  <dcterms:modified xsi:type="dcterms:W3CDTF">2007-06-20T14:28:00Z</dcterms:modified>
  <cp:revision>2</cp:revision>
  <dc:subject/>
  <dc:title/>
</cp:coreProperties>
</file>