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dne 1. 11. 2007 – schůzka delegá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zentace:</w:t>
      </w:r>
      <w:r>
        <w:rPr/>
        <w:t xml:space="preserve"> Přítomno 53 delegátů – zástupců jednotlivých bytových do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vítání, krátké úvodní slovo – Ing. Voj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náška s volnou diskuzí na téma prodej bytového fondu JUDr. Tarab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rnul možnosti prodeje bytů dle obchodního zákoníku na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dej bytů družstvům (dle MěÚ Brandýs nad Labem Stará Boleslav Zásady privatizace bytového fondu. I k dispozici na www. brandysko.cz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dej bytů do osobního vlastnictví (dle MěÚ Brandýs nad Labem Stará Boleslav Zásady privatizace bytového fondu II k dispozici na www.brandysko.cz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pozornil, na možnost vyvolat další veřejné jednání se zástupci MěÚ vzhledem k počtu členů občanského sdružení, vysvětlil pojem starosta (jedná se o člověka, který se má </w:t>
      </w:r>
      <w:r>
        <w:rPr>
          <w:b/>
        </w:rPr>
        <w:t>starat o všechny</w:t>
      </w:r>
      <w:r>
        <w:rPr/>
        <w:t xml:space="preserve"> občany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jedná se o privatizaci, ale o prodej bytů a to buď bytovým družstvům, nebo do osobního vlastnictv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„</w:t>
      </w:r>
      <w:r>
        <w:rPr/>
        <w:t>Město“ z tohoto pohledu je vždy subjektem předkládajícím nabídkovou cenu (podmínek) a kupující tuto cenu (podmínky) buď akceptuje, nebo jiným způsobem si vymáhá své právo (např. jednáním s představiteli města, občanskou iniciativou, referendem apod.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zdůraznil podrobné a důkladné prostudování každé předložené smlouvy, doporučil konzultaci s odborníkem v oboru práva, </w:t>
      </w:r>
      <w:r>
        <w:rPr>
          <w:b/>
        </w:rPr>
        <w:t>podepsaný a odsouhlasený dokument nejde zvráti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ozornil na možnost využití nařízení EU de minimis (snížení ceny domu až o 200 000,-- eur), (</w:t>
      </w:r>
      <w:r>
        <w:rPr>
          <w:i/>
        </w:rPr>
        <w:t>dosud není jasný vztah mezi touto slevou a „politickou“ slevou pana starosty a zda-li je tato sleva vůbec možná – pozn. Rady OS</w:t>
      </w:r>
      <w:r>
        <w:rPr/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ozornil na soubor dokumentů, vedených bytovým družstvem (společenstvím vlastníků), které je možno kdykoliv zakoupit v tištěné nebo elektronické podobě a nově vzniklým subjektům značně ulehčí rozjezd (vystěhování „neplatičů“, výpočty dodávek tepla, vody apod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světlil, že správa jednotlivých domů organizací typu TOMMI Holding s r.o. může být lacinější a efektivnější (poplatek je pouze 100-200Kč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důraznil, že současné nájemní smlouvy jsou platné a vždy přechází na případného nového vlastníka, růst nájmů končí v roce 2010 a dále není žádný zákon a ani se nepřipravuje. Z tohoto důvodu se současní nájemníci nemusí obávat výrazného zvýšení nájemného po roce 2010, nebo vystěhování, pokud budou řádně plnit své závazky. To platí i v případě, že se nájemníci rouhodnou odmítnout nabídku mě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tno vůči MěÚ využívat OZ §632 a §631 o řešení oprav v jednotlivých bytech (havarijní sta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ečné slovo předsedy občanského sdružení Ing. Jiřího Vojty s odkazem na webové stránky OS, kde je v plném znění k dispozici strategie OS a zpráva o činnosti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egáti vznesli požadavek na svolání schůzky představitelů domů, kde již jsou vyhotoveny oficiální odhady, které byly předány zástupcům jednotlivých bytových domů k stanovení jednotné strategie – bude projednáno na Radě OS dne 5.11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egáti se dohodli, že podají radě OS informaci o výši odhadů, které již byly anebo následně budou jednotlivým domům zaslány MěÚ (</w:t>
      </w:r>
      <w:hyperlink r:id="rId2">
        <w:r>
          <w:rPr>
            <w:rStyle w:val="InternetLink"/>
            <w:color w:val="000000"/>
          </w:rPr>
          <w:t>privbytbnl@yantar.cz</w:t>
        </w:r>
      </w:hyperlink>
      <w:r>
        <w:rPr/>
        <w:t>, nebo                   tlf. 736 683 388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OS taktéž žádá jednotlivé zástupce bytových domů, aby po obdržení první oficiální nabídky na prodej bytu (oslovení z MěÚ) neprodleně vyrozuměli o této nabídce Radu 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bytbnl@yanta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26:00Z</dcterms:created>
  <dc:creator>Míla</dc:creator>
  <dc:description/>
  <dc:language>en-US</dc:language>
  <cp:lastModifiedBy>George</cp:lastModifiedBy>
  <dcterms:modified xsi:type="dcterms:W3CDTF">2007-11-25T19:26:00Z</dcterms:modified>
  <cp:revision>2</cp:revision>
  <dc:subject/>
  <dc:title/>
</cp:coreProperties>
</file>